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放弃入学资格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38"/>
        <w:gridCol w:w="1015"/>
        <w:gridCol w:w="95"/>
        <w:gridCol w:w="1892"/>
        <w:gridCol w:w="709"/>
        <w:gridCol w:w="746"/>
        <w:gridCol w:w="1052"/>
      </w:tblGrid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/>
              <w:t>考生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2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录取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5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放弃入学资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4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60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培养单位意见</w:t>
            </w:r>
          </w:p>
          <w:p>
            <w:pPr>
              <w:pStyle w:val="Normal"/>
              <w:ind w:firstLine="483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单位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9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研究生院审批意见</w:t>
            </w:r>
          </w:p>
        </w:tc>
      </w:tr>
      <w:tr>
        <w:trPr>
          <w:trHeight w:val="2985" w:hRule="atLeast"/>
        </w:trPr>
        <w:tc>
          <w:tcPr>
            <w:tcW w:w="44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管理科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管理科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4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2940"/>
              <w:jc w:val="both"/>
              <w:rPr/>
            </w:pP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20"/>
        </w:rPr>
        <w:t>注：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至培养科，一份交至研究生管理科，</w:t>
      </w:r>
      <w:r>
        <w:rPr>
          <w:b/>
          <w:bCs/>
          <w:sz w:val="20"/>
          <w:szCs w:val="20"/>
        </w:rPr>
        <w:t>原件交学籍与学位管理科。</w:t>
      </w:r>
      <w:r>
        <w:rPr>
          <w:sz w:val="20"/>
          <w:szCs w:val="18"/>
        </w:rPr>
        <w:t>为保障表格真实有效，请申请研究生亲自手写以上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20-09-21T16:08:00Z</cp:lastPrinted>
  <dcterms:modified xsi:type="dcterms:W3CDTF">2025-01-09T06:19:04Z</dcterms:modified>
  <cp:revision>17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5E70298094873B049E90EA8EAEC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NzBiZGFiOTQ4ZGY3YzhmYTliYzY0ZmYzZDE0ODYiLCJ1c2VySWQiOiI2MDY3NzYyNjMifQ==</vt:lpwstr>
  </property>
</Properties>
</file>