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东华理工大学研究生更换导师申请表</w:t>
      </w:r>
    </w:p>
    <w:tbl>
      <w:tblPr>
        <w:tblW w:w="85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597"/>
        <w:gridCol w:w="1245"/>
        <w:gridCol w:w="1422"/>
      </w:tblGrid>
      <w:tr>
        <w:trPr>
          <w:trHeight w:val="5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生</w:t>
            </w:r>
            <w:r>
              <w:rPr/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性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指导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入学时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指导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5" w:hRule="atLeast"/>
          <w:cantSplit w:val="true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更换导师原因及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50" w:hRule="atLeast"/>
          <w:cantSplit w:val="true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原指导教师签字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1720" w:hRule="atLeast"/>
          <w:cantSplit w:val="true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" w:after="0"/>
              <w:textAlignment w:val="auto"/>
              <w:rPr/>
            </w:pPr>
            <w:r>
              <w:rPr/>
              <w:t>拟更换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拟更换导师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1" w:hRule="atLeast"/>
          <w:cantSplit w:val="true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所在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学院负责人签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9" w:hRule="atLeast"/>
          <w:cantSplit w:val="true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院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3:39:00Z</dcterms:created>
  <dc:creator>Chen Shu</dc:creator>
  <dc:description/>
  <dc:language>en-US</dc:language>
  <cp:lastModifiedBy>动次打次</cp:lastModifiedBy>
  <dcterms:modified xsi:type="dcterms:W3CDTF">2024-04-10T03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1B1310B994D78BBB4D93B9C1BDED5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