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华理工大学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博士研究生招生考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400"/>
        <w:gridCol w:w="900"/>
        <w:gridCol w:w="1332"/>
        <w:gridCol w:w="1272"/>
        <w:gridCol w:w="1844"/>
      </w:tblGrid>
      <w:tr>
        <w:trPr>
          <w:trHeight w:val="7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编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学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目代码及科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公布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复核区域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详细陈述需要重点复核的区域：</w:t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1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招生办公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初试成绩复核申请表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</w:rPr>
        <w:t>以“考生编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姓名”为邮件主题及附件名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点前将复核申请表和身份证的电子版发送至我办邮箱</w:t>
      </w:r>
      <w:r>
        <w:rPr>
          <w:rFonts w:cs="宋体" w:ascii="宋体" w:hAnsi="宋体"/>
          <w:sz w:val="24"/>
          <w:szCs w:val="24"/>
        </w:rPr>
        <w:t>dhlgdxyzb@163.com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3:00Z</dcterms:created>
  <dc:creator>Administrator</dc:creator>
  <dc:description/>
  <dc:language>en-US</dc:language>
  <cp:lastModifiedBy>玉海藻</cp:lastModifiedBy>
  <dcterms:modified xsi:type="dcterms:W3CDTF">2023-05-18T08:05:53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37C5ADDD4102B85430D434E3A7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