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江西省</w:t>
      </w:r>
      <w:r>
        <w:rPr>
          <w:rFonts w:eastAsia="方正小标宋简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</w:rPr>
        <w:t>选调应届优秀大学毕业生报名推荐表</w:t>
      </w:r>
      <w:r>
        <w:rPr>
          <w:rFonts w:eastAsia="方正小标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小标宋简体"/>
          <w:sz w:val="32"/>
          <w:szCs w:val="32"/>
        </w:rPr>
        <w:t>省内高校</w:t>
      </w:r>
      <w:r>
        <w:rPr>
          <w:rFonts w:eastAsia="方正小标宋简体" w:cs="Times New Roman" w:ascii="Times New Roman" w:hAnsi="Times New Roman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189"/>
        <w:gridCol w:w="19"/>
        <w:gridCol w:w="21"/>
        <w:gridCol w:w="1236"/>
        <w:gridCol w:w="231"/>
        <w:gridCol w:w="761"/>
        <w:gridCol w:w="762"/>
        <w:gridCol w:w="561"/>
        <w:gridCol w:w="5"/>
        <w:gridCol w:w="1160"/>
      </w:tblGrid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读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全日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-11"/>
                <w:sz w:val="24"/>
                <w:lang w:val="en-US" w:eastAsia="zh-CN"/>
              </w:rPr>
              <w:t>（填写</w:t>
            </w:r>
            <w:r>
              <w:rPr>
                <w:rFonts w:eastAsia="楷体_GB2312" w:cs="Times New Roman" w:ascii="Times New Roman" w:hAnsi="Times New Roman"/>
                <w:spacing w:val="-11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spacing w:val="-11"/>
                <w:sz w:val="24"/>
                <w:lang w:val="en-US" w:eastAsia="zh-CN"/>
              </w:rPr>
              <w:t>年所获得学历学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</w:rPr>
              <w:t>是否为第一批次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录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父亲）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（从高中阶段开始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019.09——2021.06  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中学学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pacing w:val="-11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021.09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大学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院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专业学习</w:t>
            </w:r>
          </w:p>
        </w:tc>
      </w:tr>
      <w:tr>
        <w:trPr>
          <w:trHeight w:val="780" w:hRule="atLeast"/>
          <w:cantSplit w:val="true"/>
        </w:trPr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是否在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最高学历期间获得校级及以上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三好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学生、优秀毕业生、优秀学生干部、优秀团干部、优秀党员、优秀团员等称号或校级二等以上奖学金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lang w:val="en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在高等教育就读期间，获得国家奖学金、省部级奖学金或省部级以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生、优秀毕业生、优秀学生干部、优秀团干部、优秀党员、优秀团员等称号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校期间所获奖惩或荣誉称号情况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需注明具体时间，并附相关佐证材料复印件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属符合报考资格条件项，请在报名系统上传佐证材料图片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名系统仅支持上传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张图片，若图片较多可多图拼接上传）</w:t>
            </w:r>
          </w:p>
        </w:tc>
      </w:tr>
      <w:tr>
        <w:trPr>
          <w:trHeight w:val="930" w:hRule="atLeast"/>
          <w:cantSplit w:val="true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在最高学历期间担任班长、团支部书记、副班长，校院系党支部委员，校院系学生会（研究生会、团委）中层副职以上职务，且任职时间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学年以上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担任学生干部情况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需注明具体时间，并附相关佐证材料复印件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属符合报考资格条件项，请在报名系统上传佐证材料图片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名系统仅支持上传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张图片，若图片较多可多图拼接上传）</w:t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系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荐意见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体符合何种资格条件（符合条件的在方框内打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共党员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生干部经历符合资格条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获奖励及荣誉称号情况符合资格条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参军入伍经历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</w:tr>
      <w:tr>
        <w:trPr>
          <w:trHeight w:val="113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组织书记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院系党组织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党委推荐意见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党委书记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学校党委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ascii="Times New Roman" w:hAnsi="Times New Roman" w:cs="Times New Roman" w:eastAsia="黑体"/>
          <w:b/>
          <w:sz w:val="24"/>
        </w:rPr>
        <w:t>中共江西省委组织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920210</wp:posOffset>
                </wp:positionV>
                <wp:extent cx="774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pt;mso-wrap-distance-right:9pt;mso-wrap-distance-top:0pt;mso-wrap-distance-bottom:0pt;margin-top:-1332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1:00Z</dcterms:created>
  <dc:creator>杨林</dc:creator>
  <dc:description/>
  <dc:language>en-US</dc:language>
  <cp:lastModifiedBy>silence</cp:lastModifiedBy>
  <cp:lastPrinted>2023-10-20T00:08:00Z</cp:lastPrinted>
  <dcterms:modified xsi:type="dcterms:W3CDTF">2024-10-12T09:59:38Z</dcterms:modified>
  <cp:revision>5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