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0"/>
        <w:gridCol w:w="855"/>
        <w:gridCol w:w="1815"/>
        <w:gridCol w:w="1040"/>
        <w:gridCol w:w="340"/>
        <w:gridCol w:w="920"/>
        <w:gridCol w:w="460"/>
        <w:gridCol w:w="1965"/>
      </w:tblGrid>
      <w:tr>
        <w:trPr>
          <w:trHeight w:val="660" w:hRule="atLeast"/>
        </w:trPr>
        <w:tc>
          <w:tcPr>
            <w:tcW w:w="10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东华理工大学研究生证补办申请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本人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区间</w:t>
            </w:r>
          </w:p>
        </w:tc>
        <w:tc>
          <w:tcPr>
            <w:tcW w:w="5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昌站至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：以上理由均属实；若有不实，本人愿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35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签名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1"/>
              </w:rPr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记（副书记）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证已发放。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0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寸照片两张，申请表、研究生证各一张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证办理时间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第一学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，第二学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），根据通知领取，逢周末及节假日顺延，其它时间一律不予办理。研究生证补办完毕，须到学院注册后方能生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证补办不再需要登报挂失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5:00Z</dcterms:created>
  <dc:creator>Windows 用户</dc:creator>
  <dc:description/>
  <cp:keywords/>
  <dc:language>en-US</dc:language>
  <cp:lastModifiedBy>Administrator</cp:lastModifiedBy>
  <dcterms:modified xsi:type="dcterms:W3CDTF">2023-11-1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C48EE12B4CDAB82437DE9DB915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