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  <w:lang w:val="en-US" w:eastAsia="zh-CN"/>
        </w:rPr>
        <w:t>东华理工大学</w:t>
      </w:r>
      <w:r>
        <w:rPr>
          <w:sz w:val="44"/>
          <w:szCs w:val="36"/>
        </w:rPr>
        <w:t>研究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5"/>
        <w:gridCol w:w="1188"/>
        <w:gridCol w:w="1721"/>
        <w:gridCol w:w="891"/>
        <w:gridCol w:w="1749"/>
      </w:tblGrid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宿舍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事由说明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32"/>
              </w:rPr>
              <w:t>本人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导师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导师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导员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2"/>
              </w:rPr>
              <w:t>辅导员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学院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院领导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研究生院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宿管科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申请退宿的研究生遵守《东华理工大学学生宿舍管理规定》，退宿流程办理后宿舍床位请于本学期放假前清理完毕，钥匙交楼管处，空床位学校宿管科会重新再分配安排，未按照规定清理床位者将不予退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炜路</cp:lastModifiedBy>
  <cp:lastPrinted>2020-06-01T17:20:00Z</cp:lastPrinted>
  <dcterms:modified xsi:type="dcterms:W3CDTF">2024-05-06T03:2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0D8A2D2843779302FD65165703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