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东华理工大学研究生更换导师申请表</w:t>
      </w:r>
    </w:p>
    <w:tbl>
      <w:tblPr>
        <w:tblW w:w="85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597"/>
        <w:gridCol w:w="1245"/>
        <w:gridCol w:w="1422"/>
      </w:tblGrid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</w:t>
            </w: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学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导师指导在校生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导师可支配科研经费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万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更换导师原因及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原指导教师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720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0"/>
              <w:textAlignment w:val="auto"/>
              <w:rPr/>
            </w:pPr>
            <w:r>
              <w:rPr/>
              <w:t>拟更换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拟更换导师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所在</w:t>
            </w:r>
            <w:r>
              <w:rPr>
                <w:lang w:eastAsia="zh-CN"/>
              </w:rPr>
              <w:t>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9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</w:t>
            </w:r>
            <w:r>
              <w:rPr>
                <w:lang w:eastAsia="zh-CN"/>
              </w:rPr>
              <w:t>（导师学院）</w:t>
            </w: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现</w:t>
      </w:r>
      <w:r>
        <w:rPr/>
        <w:t>指导教师须提供可支配科研经费的证明材料（财务系统中“我的项目—</w:t>
      </w:r>
      <w:r>
        <w:rPr/>
        <w:t>经费查询统计表</w:t>
      </w:r>
      <w:r>
        <w:rPr/>
        <w:t>”截图为依据，由</w:t>
      </w:r>
      <w:r>
        <w:rPr>
          <w:lang w:eastAsia="zh-CN"/>
        </w:rPr>
        <w:t>专业所在</w:t>
      </w:r>
      <w:r>
        <w:rPr>
          <w:lang w:val="en-US" w:eastAsia="zh-CN"/>
        </w:rPr>
        <w:t>单位</w:t>
      </w:r>
      <w:r>
        <w:rPr/>
        <w:t>审核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39:00Z</dcterms:created>
  <dc:creator>Chen Shu</dc:creator>
  <dc:description/>
  <dc:language>en-US</dc:language>
  <cp:lastModifiedBy>Administrator</cp:lastModifiedBy>
  <cp:lastPrinted>2025-03-27T08:46:00Z</cp:lastPrinted>
  <dcterms:modified xsi:type="dcterms:W3CDTF">2025-03-27T00:57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1B1310B994D78BBB4D93B9C1BDED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kNmIxM2EzYTgyZWQ0ZDVkOTRiZTY4ZmVlNTNj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