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研究生国家奖学金申请审批表》（见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的填写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研究生奖学金申请审批表》为一页，正反两面打印，不得改变表格格式。表格填写应当字迹清晰、信息完整，不得涂改数据或出现空白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”填写时不能空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生年月”和“入学时间”中的“年”、“月”必须用中文写清楚，不能用“……”代表，在填写时只能写到某年某月，不能写出日子。标准如：出生年月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入学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。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“民族”填写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汉族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回族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等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，不能只写“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汉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”“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回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格“政治面貌”栏中，应填写“中共党员”“中共预备党员”“共青团员”“群众”等，不得填写“入党积极分子”，政治面貌必须填写全称，不得以简称代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层单位”填写基层培养单位的全称，不能简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”填写为专业的全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攻读学位”统一填“硕士”或“博士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学制”填写为“三年”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能省略“年”字，也不能写成“三年制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习阶段直接打“√”，“√”不能超出方框范围，不能涂黑，划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使用其它符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号”显示的年级应与“入学时间”年份一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身份证号必须正确，而且位数合适，身份证号中象征出生年月的数字应与表中出生年月数据一致，未位如出现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X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样，不能省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申请理由”分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项写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用平实朴素的语言如实介绍本人政治思想、综合素质、学习态度、学习成绩、社会实践、科研水平、创新能力及所取得业绩等内容，填写时前面不要写“尊敬的老师等等”，或“我叫……，后面不要写“此致、敬礼”。也不能写“不忘党训”等不符合常理的字样，字数控制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字左右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理由”在填写时第一行要空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汉字的距离），第二行开始要顶格写。第二段开头也要空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，注意书写规范和语句通顺，不能有错别字。申请人在签名档中，必须本人亲笔签名，不可打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意见”栏的填写应当简明扼要，字数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。推荐人必须是申请学生的导师，其他人无权推荐。导师在签名档中，必须亲笔签名，不得用其它方式代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5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审情况”栏须详细填写评审意见，字数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不得只填写“同意”、“同意推荐”等过于简单的评审意见。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评审情况和评审委员会主任签名必须手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6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层单位意见” 主管领导签名和院系公章必须完备，“院系公章”必须盖行政章，不能使用党委章，同时，章子上的基层培养单位名称必须与表头填写的院系名称一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表上的填表时间必须按照评审程序填写，从学生申请开始，到导师推荐、评审委员会出具推荐意见，完成公示，评审委员会审核，评审领导小组审定，每个步骤要严格按照完成时间认真填写，不应出现违反时间逻辑的情况。（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每个环节时间节点先暂不填，等确定人选后统一组织填写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国奖申请表填写要求的几点补充说明，第一页（正面）除申请人签名和日期（暂不填写）手写外，其他统一都是打印版，第二页（反面）推荐意见一栏打印，评审意见一栏手写，签字和日期（暂不填写）需手写，不能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5:00Z</dcterms:created>
  <dc:creator>微软用户</dc:creator>
  <dc:description/>
  <cp:keywords/>
  <dc:language>en-US</dc:language>
  <cp:lastModifiedBy>yjsy</cp:lastModifiedBy>
  <dcterms:modified xsi:type="dcterms:W3CDTF">2021-09-27T03:50:00Z</dcterms:modified>
  <cp:revision>4</cp:revision>
  <dc:subject/>
  <dc:title>三、研究生国家奖学金评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