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东华理工大学</w:t>
      </w:r>
      <w:r>
        <w:rPr>
          <w:rFonts w:eastAsia="黑体;SimHei"/>
          <w:sz w:val="32"/>
        </w:rPr>
        <w:t>202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年推荐免试硕士研究生复试政审表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学院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4"/>
        </w:rPr>
        <w:t xml:space="preserve">    考生编号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盖学习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9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单位鉴定意见（</w:t>
            </w:r>
            <w:r>
              <w:rPr/>
              <w:t>包括政治态度、思想表现、工作学习态度、职业道德、遵纪守法等方面的表现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  </w:t>
            </w:r>
            <w:r>
              <w:rPr>
                <w:rFonts w:ascii="宋体;SimSun" w:hAnsi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最后学历取得形式”</w:t>
      </w:r>
      <w:r>
        <w:rPr/>
        <w:t>填写普通全日制；</w:t>
      </w:r>
    </w:p>
    <w:p>
      <w:pPr>
        <w:pStyle w:val="Normal"/>
        <w:ind w:left="195" w:hanging="315"/>
        <w:rPr/>
      </w:pPr>
      <w:r>
        <w:rPr/>
        <w:t xml:space="preserve">2. </w:t>
      </w:r>
      <w:r>
        <w:rPr/>
        <w:t>本表需本人用黑色钢笔或签字笔认真填写，照片处加盖所在学习单位公章有效；</w:t>
      </w:r>
    </w:p>
    <w:p>
      <w:pPr>
        <w:pStyle w:val="Normal"/>
        <w:ind w:left="-539" w:firstLine="420"/>
        <w:rPr/>
      </w:pPr>
      <w:r>
        <w:rPr/>
        <w:t xml:space="preserve">3. </w:t>
      </w:r>
      <w:r>
        <w:rPr/>
        <w:t>推免生应实事求是认真填写，如发现有弄虚作假舞弊行为，一经查实，录取资格无效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dy</dc:creator>
  <dc:description/>
  <cp:keywords/>
  <dc:language>en-US</dc:language>
  <cp:lastModifiedBy>945105326@qq.com</cp:lastModifiedBy>
  <cp:lastPrinted>2010-03-26T09:21:00Z</cp:lastPrinted>
  <dcterms:modified xsi:type="dcterms:W3CDTF">2024-09-04T07:17:00Z</dcterms:modified>
  <cp:revision>10</cp:revision>
  <dc:subject/>
  <dc:title>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